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9840</wp:posOffset>
            </wp:positionH>
            <wp:positionV relativeFrom="paragraph">
              <wp:posOffset>-300990</wp:posOffset>
            </wp:positionV>
            <wp:extent cx="95377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řihlášení odborného příspěvku do koference / Call for papers application for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síme vyplňte následující tabulku a zašlete do 9.2.2009 na adresu: </w:t>
      </w:r>
      <w:hyperlink r:id="rId3">
        <w:r>
          <w:rPr>
            <w:rStyle w:val="InternetLink"/>
          </w:rPr>
          <w:t>l.kyselkova@sdt.cz</w:t>
        </w:r>
      </w:hyperlink>
      <w:r>
        <w:rPr/>
        <w:t>.</w:t>
      </w:r>
    </w:p>
    <w:p>
      <w:pPr>
        <w:pStyle w:val="Normal"/>
        <w:rPr/>
      </w:pPr>
      <w:r>
        <w:rPr/>
        <w:t xml:space="preserve">Please fill in following table and send it to </w:t>
      </w:r>
      <w:hyperlink r:id="rId4">
        <w:r>
          <w:rPr>
            <w:rStyle w:val="InternetLink"/>
          </w:rPr>
          <w:t>l.kyselkova@sdt.cz</w:t>
        </w:r>
      </w:hyperlink>
      <w:r>
        <w:rPr/>
        <w:t xml:space="preserve">  by 9 February, 200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69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914"/>
      </w:tblGrid>
      <w:tr>
        <w:trPr>
          <w:trHeight w:val="596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přednášky</w:t>
              <w:br/>
              <w:t>max. 35 zaků</w:t>
            </w:r>
          </w:p>
        </w:tc>
        <w:tc>
          <w:tcPr>
            <w:tcW w:w="10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lecture</w:t>
              <w:br/>
              <w:t>max. 35 characters</w:t>
            </w:r>
          </w:p>
        </w:tc>
        <w:tc>
          <w:tcPr>
            <w:tcW w:w="10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</w:t>
            </w:r>
            <w:r>
              <w:rPr>
                <w:sz w:val="22"/>
                <w:lang w:val="cs-CZ"/>
              </w:rPr>
              <w:t>éno a příjmení autora(ů)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cs-CZ"/>
              </w:rPr>
              <w:t>Name and Surname of author(s)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cs-CZ"/>
              </w:rPr>
              <w:t>Společnost (instituce)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cs-CZ"/>
              </w:rPr>
              <w:t>Company (institution)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dresa (ulice, čp., PSČ, město, země)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ddress (street, No., ZIP CODE, city, country)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/phone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978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nglická anotace abstraktu přednášky (max: 500 znaků)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1253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cs-CZ"/>
              </w:rPr>
              <w:t>English short summary (max. 500 characters)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  <w:r>
        <w:br w:type="page"/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tbl>
      <w:tblPr>
        <w:tblW w:w="13695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1624"/>
      </w:tblGrid>
      <w:tr>
        <w:trPr>
          <w:trHeight w:val="3799" w:hRule="atLeast"/>
        </w:trPr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Text příspěvku </w:t>
              <w:br/>
              <w:t>(max. 3 500 znaků), pouze holý text, tj. bez formátovaní, grafů, tabulek a ilustračních obrázků!</w:t>
            </w:r>
          </w:p>
        </w:tc>
        <w:tc>
          <w:tcPr>
            <w:tcW w:w="1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919" w:hRule="atLeast"/>
        </w:trPr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xt of lecture</w:t>
              <w:br/>
              <w:t>(max. 3 500 characters) plain text only, without any format, tables, pictures etc.</w:t>
            </w:r>
          </w:p>
        </w:tc>
        <w:tc>
          <w:tcPr>
            <w:tcW w:w="1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cs-CZ"/>
      </w:rPr>
      <w:t>ITS</w:t>
    </w:r>
    <w:r>
      <w:rPr>
        <w:b/>
      </w:rPr>
      <w:t xml:space="preserve"> Prague ’09: N</w:t>
    </w:r>
    <w:r>
      <w:rPr>
        <w:b/>
        <w:lang w:val="cs-CZ"/>
      </w:rPr>
      <w:t xml:space="preserve">abídka přednášky / </w:t>
    </w:r>
    <w:r>
      <w:rPr>
        <w:b/>
      </w:rPr>
      <w:t>ITS Prague ’09: Lecture of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kyselkova@sdt.cz" TargetMode="External"/><Relationship Id="rId4" Type="http://schemas.openxmlformats.org/officeDocument/2006/relationships/hyperlink" Target="mailto:l.kyselkova@sd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0:00Z</dcterms:created>
  <dc:creator>Roman Srp</dc:creator>
  <dc:description/>
  <dc:language>en-US</dc:language>
  <cp:lastModifiedBy>jouza</cp:lastModifiedBy>
  <cp:lastPrinted>2008-12-15T10:44:00Z</cp:lastPrinted>
  <dcterms:modified xsi:type="dcterms:W3CDTF">2008-12-17T10:09:00Z</dcterms:modified>
  <cp:revision>12</cp:revision>
  <dc:subject/>
  <dc:title>Pokyny pro sborník pro tvorbu sborníku abstraktů konference ITS ’05 Prague</dc:title>
</cp:coreProperties>
</file>